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LDE ASSOCIATION, VIJAY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ARLY PERFORMANCE EVALUATION OF OFFICE STAFF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me of staff member: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College: 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__________________________________, Biometric ID No.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Designation: ___________________________, Total Experience: 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s (SSLC onwards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27"/>
        <w:gridCol w:w="1400"/>
        <w:gridCol w:w="1399"/>
        <w:gridCol w:w="13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9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 obtai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Grad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other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-I: Evaluation by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1"/>
        <w:gridCol w:w="1186"/>
        <w:gridCol w:w="965"/>
        <w:gridCol w:w="1577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erformance indicator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 of Principal</w:t>
            </w:r>
          </w:p>
        </w:tc>
      </w:tr>
      <w:tr>
        <w:trPr>
          <w:trHeight w:val="5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red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nowledge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ledge of specific job requirements, knowledge of appropriate methods, practices and procedures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ion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ities, plans and executing duties in a logical and systematic manner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operation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ngness to work with others towards a common objective, working as a team member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personal skills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ing effectively with others, in a variety of situations, showing sensitivity, diplomacy and respec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itiative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s action and resolves problems within the limits of the job duties and responsibilities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ality of work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ng duties effectively with high degree of accuracy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cisions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stent, pertinent and logical decisions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ttendance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rity in attending work and respecting work schedule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upervisory abilit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iding direction, support and coaching to employees, as required in achieving the goals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poi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-II: Skill Up- grad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1"/>
        <w:gridCol w:w="1186"/>
        <w:gridCol w:w="965"/>
        <w:gridCol w:w="1577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erformance indicator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l. No.</w:t>
            </w:r>
          </w:p>
        </w:tc>
      </w:tr>
      <w:tr>
        <w:trPr>
          <w:trHeight w:val="5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red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munication skills*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Use of language effectively in oral expression and in written work (as required), communication in a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urteous and professional manner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Attend at least two Seminar/Workshop of above objectiv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kills up gradation training*: </w:t>
            </w:r>
            <w:r>
              <w:rPr>
                <w:rFonts w:cs="Times New Roman" w:ascii="Times New Roman" w:hAnsi="Times New Roman"/>
                <w:color w:val="000000"/>
              </w:rPr>
              <w:t>Up-gradation of skills according to need of the hour through training/workshops.</w:t>
            </w:r>
          </w:p>
          <w:p>
            <w:pPr>
              <w:pStyle w:val="Default"/>
              <w:numPr>
                <w:ilvl w:val="0"/>
                <w:numId w:val="1"/>
              </w:numPr>
              <w:ind w:left="390" w:hanging="2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Attend at least one training program not less than one week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-II: Department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1"/>
        <w:gridCol w:w="1186"/>
        <w:gridCol w:w="965"/>
        <w:gridCol w:w="1577"/>
      </w:tblGrid>
      <w:tr>
        <w:trPr>
          <w:trHeight w:val="4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erformance indicator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l. No.</w:t>
            </w:r>
          </w:p>
        </w:tc>
      </w:tr>
      <w:tr>
        <w:trPr>
          <w:trHeight w:val="5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red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partment Examination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Examination will be conducted annually for all non-teaching staff members above and equaling pay scale of SDC.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 will be conducted on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turday of April every year.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ion will include test for General Knowledge and letter writing skill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</w:t>
      </w:r>
      <w:r>
        <w:rPr>
          <w:rFonts w:cs="Times New Roman" w:ascii="Times New Roman" w:hAnsi="Times New Roman"/>
          <w:b/>
          <w:i/>
          <w:szCs w:val="24"/>
        </w:rPr>
        <w:t xml:space="preserve"> Please enclose relevant documents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d total: Part I+II+III = 100 points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3"/>
        <w:gridCol w:w="1154"/>
        <w:gridCol w:w="1154"/>
        <w:gridCol w:w="10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-I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-II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-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f Sco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ors Sco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points scored: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cale: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8351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0256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ale Bar for Performance Evaluation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aluate the performance of staff members, the quantitative and qualitative measures will be taken into consideration. The scale of 1-5 will be used for the performance measurement as follow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Poor, 2: Average, 3: Above-Average, 4: Good, and 5: Excellent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able: Scale bar for performance evaluation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10"/>
        <w:gridCol w:w="3150"/>
      </w:tblGrid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teaching staff points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6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-Averag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 95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-1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may be initiated for those who fall under poor and sub-average categor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Staff Signature </w:t>
        <w:tab/>
        <w:tab/>
        <w:tab/>
        <w:t xml:space="preserve">    HOD/OS Signature </w:t>
        <w:tab/>
        <w:tab/>
        <w:tab/>
        <w:t>Principal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01:00Z</dcterms:created>
  <dc:creator>intel</dc:creator>
  <dc:description/>
  <cp:keywords/>
  <dc:language>en-US</dc:language>
  <cp:lastModifiedBy>My Pc</cp:lastModifiedBy>
  <cp:lastPrinted>2018-11-03T12:44:00Z</cp:lastPrinted>
  <dcterms:modified xsi:type="dcterms:W3CDTF">2019-06-14T05:29:00Z</dcterms:modified>
  <cp:revision>14</cp:revision>
  <dc:subject/>
  <dc:title/>
</cp:coreProperties>
</file>